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медицинских работников, подавших заявление на получение квалификационной категории на сентябрь 2024 г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 В связи с тем, что на аттестацию подано 37 заявлений, экзамен проводится в два дня! Для собеседования Вам необходимо явиться в указанный день. Обратите внимание на раздел примечание (может быть у Вас еще не пройдено тестирование, как второй этап экзамена – это должно быть выполнено до собеседования)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ка на экзамен за час до начала, сбор в актовом зале каб.106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а 18 сентябр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«Лечебное дело» (фельдшера школ) начало экзамена в 09.00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050"/>
        <w:gridCol w:w="4678"/>
        <w:gridCol w:w="1418"/>
        <w:gridCol w:w="198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йкова В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БУЗ ПОКБ «</w:t>
            </w:r>
            <w:r>
              <w:rPr>
                <w:lang w:eastAsia="ru-RU"/>
              </w:rPr>
              <w:t>Великолукская детская городская больница</w:t>
            </w:r>
            <w:r>
              <w:rPr/>
              <w:t xml:space="preserve">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цкевич В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БУЗ ПОКБ «</w:t>
            </w:r>
            <w:r>
              <w:rPr>
                <w:lang w:eastAsia="ru-RU"/>
              </w:rPr>
              <w:t>Великолукская детская городская больница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колова А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БУЗ ПОКБ «</w:t>
            </w:r>
            <w:r>
              <w:rPr>
                <w:lang w:eastAsia="ru-RU"/>
              </w:rPr>
              <w:t>Великолукская детская городская больница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ернышова И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БУЗ ПОКБ «</w:t>
            </w:r>
            <w:r>
              <w:rPr>
                <w:lang w:eastAsia="ru-RU"/>
              </w:rPr>
              <w:t>Великолукская детская городская больница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в работ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троченко Н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БУЗ ПОКБ «</w:t>
            </w:r>
            <w:r>
              <w:rPr>
                <w:lang w:eastAsia="ru-RU"/>
              </w:rPr>
              <w:t>Великолукская детская городская больница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«Сестринское дело в педиатрии» начало экзамена в 09.00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4678"/>
        <w:gridCol w:w="1418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уевич О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БУЗ ПО  «</w:t>
            </w:r>
            <w:r>
              <w:rPr>
                <w:lang w:eastAsia="ru-RU"/>
              </w:rPr>
              <w:t>Великолукская детская городская больница</w:t>
            </w:r>
            <w:r>
              <w:rPr/>
              <w:t>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подпись в рабо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осенко Е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БУЗ ПО «Невельская М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олдышева Н.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before="0" w:after="0"/>
              <w:ind w:right="-77" w:hanging="0"/>
              <w:rPr/>
            </w:pPr>
            <w:r>
              <w:rPr/>
              <w:t>ГБУЗ ПО «Детский санаторий «Великолук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заочно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«Организация сестринского дела» начало экзамена в 09.00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009"/>
        <w:gridCol w:w="4678"/>
        <w:gridCol w:w="1418"/>
        <w:gridCol w:w="1984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геева О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УЗ ПОКБ   ф-л «</w:t>
            </w:r>
            <w:r>
              <w:rPr>
                <w:lang w:eastAsia="ru-RU"/>
              </w:rPr>
              <w:t>Великолукский</w:t>
            </w:r>
            <w:r>
              <w:rPr/>
              <w:t xml:space="preserve">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«Рентгенология» начало экзамена в 14.00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050"/>
        <w:gridCol w:w="4678"/>
        <w:gridCol w:w="1418"/>
        <w:gridCol w:w="198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довская Е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ОО «Стоматологический центр»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г. Великие Лу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«Лабораторное диагностика» начало экзамена в 14.00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050"/>
        <w:gridCol w:w="4678"/>
        <w:gridCol w:w="1418"/>
        <w:gridCol w:w="198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епрова Л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БУЗ ПО «Бежаницкая М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заочно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ирование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rFonts w:eastAsia="Times New Roman"/>
          <w:b/>
        </w:rPr>
        <w:t xml:space="preserve">                                                </w:t>
      </w:r>
      <w:r>
        <w:rPr>
          <w:b/>
          <w:sz w:val="32"/>
          <w:szCs w:val="32"/>
        </w:rPr>
        <w:t>пятница 20 сентября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«Сестринское дело» (процедурная) начало экзамена  в 09.00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009"/>
        <w:gridCol w:w="4678"/>
        <w:gridCol w:w="1418"/>
        <w:gridCol w:w="1984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  <w:t>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ганова А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УЗ ПО «Бежаницкая М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Сестринское дело» ( психиатрия)  </w:t>
      </w:r>
      <w:r>
        <w:rPr>
          <w:b/>
        </w:rPr>
        <w:t xml:space="preserve">начало экзамена начало экзамена </w:t>
      </w:r>
      <w:r>
        <w:rPr>
          <w:b/>
          <w:sz w:val="22"/>
          <w:szCs w:val="22"/>
        </w:rPr>
        <w:t xml:space="preserve">в 09.00 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94"/>
        <w:gridCol w:w="4678"/>
        <w:gridCol w:w="1418"/>
        <w:gridCol w:w="198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ru-RU"/>
              </w:rPr>
              <w:t>Ф.И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ru-RU"/>
              </w:rPr>
              <w:t>Место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ru-RU"/>
              </w:rPr>
              <w:t>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н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Щемелева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филиал «Великолукский № 2» ГБУЗ ПО «ПОКЦ П и 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стиров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нчич И.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филиал «Великолукский » ГБУЗ ПО «ПОКЦ психиатрии и наркологии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тестиров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хайлова Н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ГБУЗ «БежаницкаяМ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заочно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тестирова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«Сестринское дело» ( фтизиатрия) начало экзамена в 09.00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4536"/>
        <w:gridCol w:w="1418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ихонова Л.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БУЗ ПО «Невельская М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угунина Н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-л «Великолукский » ГБУЗ ПО «Противотуберкулёзный  диспанс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«Сестринское дело» ( хирургия) начало экзамена в 09.00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4536"/>
        <w:gridCol w:w="1418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Харитонова А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-л «Великолукский межрайонный»» ГБУЗ «ПОК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ёпкина А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-л «Великолукский межрайонный»» ГБУЗ «ПОК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Шарова Л.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before="0" w:after="0"/>
              <w:ind w:right="-77" w:hanging="0"/>
              <w:rPr/>
            </w:pPr>
            <w:r>
              <w:rPr/>
              <w:t>ГБУЗ ПО «Себежская Р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карова Н.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-л «Великолукский межрайонный»» ГБУЗ «ПОК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зинцева Т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-л «Великолукский межрайонный»» ГБУЗ «ПОК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тес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кушева А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-л «Великолукский межрайонный»» ГБУЗ «ПОК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тес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инейкина Т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-л «Великолукский межрайонный»» ГБУЗ «ПОК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rFonts w:eastAsia="Times New Roman"/>
          <w:b/>
        </w:rPr>
        <w:t xml:space="preserve">                                      </w:t>
      </w:r>
    </w:p>
    <w:p>
      <w:pPr>
        <w:pStyle w:val="Normal"/>
        <w:spacing w:before="0" w:after="0"/>
        <w:rPr>
          <w:b/>
          <w:b/>
        </w:rPr>
      </w:pP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«Диетология» начало экзамена  09.00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4536"/>
        <w:gridCol w:w="1418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юшенко М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БУСО «</w:t>
            </w:r>
            <w:r>
              <w:rPr>
                <w:lang w:eastAsia="ru-RU"/>
              </w:rPr>
              <w:t>Великолукский</w:t>
            </w:r>
            <w:r>
              <w:rPr/>
              <w:t xml:space="preserve"> дом-интернат для престарелых и инвалидов»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«Сестринское дело» (стоматология ) начало экзамена в 09.00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4629"/>
        <w:gridCol w:w="1330"/>
        <w:gridCol w:w="19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икифорова М.Г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АУЗ  ПО  «Великолукская СП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ш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ванова Н.А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АУЗ  ПО  «Великолукская СП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ш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почта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«Сестринское дело» ( неврология)начало экзамена в 09.00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4629"/>
        <w:gridCol w:w="1330"/>
        <w:gridCol w:w="19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злова Н.Н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БУЗ «Невельская МБ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ш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eastAsia="Times New Roman"/>
          <w:b/>
        </w:rPr>
        <w:t xml:space="preserve">                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Сестринское дело» (инфекция)начало экзамена в 09.00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4629"/>
        <w:gridCol w:w="1330"/>
        <w:gridCol w:w="19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закова В.В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БУЗ «ПОИКБ» ф-л «Великолукский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в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«Сестринское дело» начало экзамена в 09.00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4629"/>
        <w:gridCol w:w="1330"/>
        <w:gridCol w:w="19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мородина Е.К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-л «Великолукский межрайонный»» ГБУЗ «ПОКБ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ш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митриева Г.В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-л «Великолукский межрайонный»» ГБУЗ «ПОКБ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в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очно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«Скорая и неотложная помощь» начало экзамена в 11.00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4678"/>
        <w:gridCol w:w="1418"/>
        <w:gridCol w:w="1984"/>
      </w:tblGrid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овский Д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УЗ ПО «ПССМ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имина О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УЗ ПО «ПССМ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линникова Д.И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УЗ ПО «ПССМ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то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Fonts w:eastAsia="Times New Roman"/>
          <w:b/>
        </w:rPr>
        <w:t xml:space="preserve">                        </w:t>
      </w:r>
      <w:r>
        <w:rPr>
          <w:b/>
        </w:rPr>
        <w:t xml:space="preserve">«Лечебное дело» (ПРМО) начало экзамена в 09.00 </w:t>
      </w:r>
    </w:p>
    <w:p>
      <w:pPr>
        <w:pStyle w:val="Normal"/>
        <w:spacing w:before="0" w:after="0"/>
        <w:rPr>
          <w:b/>
          <w:b/>
        </w:rPr>
      </w:pPr>
      <w:r>
        <w:rPr>
          <w:rFonts w:eastAsia="Times New Roman"/>
          <w:b/>
        </w:rPr>
        <w:t xml:space="preserve">                          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4678"/>
        <w:gridCol w:w="1418"/>
        <w:gridCol w:w="1984"/>
      </w:tblGrid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арова Е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УЗ «РЖД- Медицина» г. Пс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Fonts w:eastAsia="Times New Roman"/>
          <w:b/>
        </w:rPr>
        <w:t xml:space="preserve">                          </w:t>
      </w:r>
      <w:r>
        <w:rPr>
          <w:b/>
        </w:rPr>
        <w:t xml:space="preserve">«Лечебное дело» (фтизиатрия ) начало экзамена в 09.00 </w:t>
      </w:r>
    </w:p>
    <w:p>
      <w:pPr>
        <w:pStyle w:val="Normal"/>
        <w:spacing w:before="0" w:after="0"/>
        <w:rPr>
          <w:b/>
          <w:b/>
        </w:rPr>
      </w:pPr>
      <w:r>
        <w:rPr>
          <w:rFonts w:eastAsia="Times New Roman"/>
          <w:b/>
        </w:rPr>
        <w:t xml:space="preserve">                          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4678"/>
        <w:gridCol w:w="1418"/>
        <w:gridCol w:w="1984"/>
      </w:tblGrid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ова Е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-л «Великолукский» ГБУЗ «ПТ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Fonts w:eastAsia="Times New Roman"/>
          <w:b/>
        </w:rPr>
        <w:t xml:space="preserve">                           </w:t>
      </w:r>
      <w:r>
        <w:rPr>
          <w:b/>
        </w:rPr>
        <w:t xml:space="preserve">«Лечебное дело» начало экзамена в 09.00 </w:t>
      </w:r>
    </w:p>
    <w:p>
      <w:pPr>
        <w:pStyle w:val="Normal"/>
        <w:spacing w:before="0" w:after="0"/>
        <w:rPr>
          <w:b/>
          <w:b/>
        </w:rPr>
      </w:pPr>
      <w:r>
        <w:rPr>
          <w:rFonts w:eastAsia="Times New Roman"/>
          <w:b/>
        </w:rPr>
        <w:t xml:space="preserve">                          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4678"/>
        <w:gridCol w:w="1418"/>
        <w:gridCol w:w="1984"/>
      </w:tblGrid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ов С. 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-л «Великолукский межрайонный » ГБУЗ «ПОК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5:35:00Z</dcterms:created>
  <dc:creator>VMU-1</dc:creator>
  <dc:description/>
  <cp:keywords/>
  <dc:language>en-US</dc:language>
  <cp:lastModifiedBy>VMU-1</cp:lastModifiedBy>
  <cp:lastPrinted>2024-09-11T09:45:00Z</cp:lastPrinted>
  <dcterms:modified xsi:type="dcterms:W3CDTF">2024-09-11T06:52:00Z</dcterms:modified>
  <cp:revision>13</cp:revision>
  <dc:subject/>
  <dc:title/>
</cp:coreProperties>
</file>