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медицинских работни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авших заявление на получение квалификационной категории в  декабре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  Для экзамена Вам необходимо явиться в указанный день. Обратите внимание на раздел примечание:  при наличии недостающих документов, предоставьте их до экза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ка на экзамен за не ранее чем за час до начала экзамена, сбор в актовом зале каб.106 к УКАЗААНОМУ ВРЕМЕНИ по Вашей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писок  для прохождения аттестации 04.12.2024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90"/>
        <w:gridCol w:w="177"/>
        <w:gridCol w:w="4026"/>
        <w:gridCol w:w="288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И О 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стринское дело в педиатрии» начало экзамена в 12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С. Н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ГБУЗ ПО «ДОК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. Г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-л «Великолукский» ГБУЗ ПО ДОК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И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-л «Великолукский» ГБУЗ ПО «ДОК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о возраст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ак О. В. 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С «Великолукски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редитац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ва Н. А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ПО «Невельская М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дицинский массаж»  начало экзамена в 13.00</w:t>
            </w:r>
          </w:p>
        </w:tc>
      </w:tr>
      <w:tr>
        <w:trPr>
          <w:trHeight w:val="6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1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в А.Е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«Великолукский » ГБУЗ ПО «ПОК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В.А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 » ГБУЗ ПО «ПОК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абораторная диагностика» начало экзамена в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И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-л «Великолукский » ГБУЗ ПО «ПОК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ова О.М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-л «Великолукский » ГБУЗ ПО «ПОК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Л.С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-л  «Центр профилактики и борьбы со СПИД» ГБУЗ ПО «ПОКИ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нтгенолог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экзамена в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. 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-ла «Пустошкинский» ГБУЗ ПО «НСК М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О.Ю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ПО «НСК М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ерационное  дело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ькова Н. 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о возрасту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писок  для прохождения аттестации 05.12.2024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И О 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стринское дел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се профил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экзамена в 10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М.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 о категор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палова М. 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ПО «НСК М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стринское дело» (в стоматологии)  начало экзамена в 10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енко Л. Л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З ПО «Великолукская С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Э. Ю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З ПО «Великолукская С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стринское дело» (СПК) начало экзамена в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Елена Вячеслав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ар ф-ла «Великолукский» ГБУЗ ПО «Станция переливания крови П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стринское дело» (сестринская социальная помощь в психиатрии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экзамена в 11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вская В. 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Красногородский дом-интерна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очкина Т.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Красногородский дом-интерна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стринское дело» (в хирургии) начало экзамена в 11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Ю. П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ПО «Невельская М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 С.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евич С.А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стринское дело» (во фтизиатрии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экзамена в 11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хина Валентина Владимировн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ф-ла «Великолукский» ГБУЗ ПО «Противотуберкулезный диспансе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о возрасту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стринское дело» (в нарколог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экзамена в 12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 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ф-ла «Великолукский» ГБУЗ ПО «ПОКЦПиН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, тест, копия категор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нова Н. Г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ф-ла «Великолукский» ГБУЗ ПО «ПОКЦПиН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, тест, копия категор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В.И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роцедурной ф-ла «Великолукский» ГБУЗ ПО «ПОКЦПиН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, тест, копия категории, заочно по возрасту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стринское дело» (участковые сестры) начало экзамена в 12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Ю. 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тина Т. 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ПО «НСК МБ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естринское дело» (КВД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экзамена в 13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А. 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ликолукский» ГБУЗ ПО «Кожно-венерологический диспансе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писок  для прохождения аттестации 06.12.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И О 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чебное дело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экзамена в 10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ифатьева А. 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ПО «Невельская М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нко З. 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ПО «Невельская М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ункциональная диагностика» начало экзамена в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фьева Ю. В. 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естринского дела начало экзамена в 11.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евич С.А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орая и неотложная помощь» начало экзамена в 11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 В. И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р ГБУЗ ПО «ССМ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И. А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р ГБУЗ ПО «ССМ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рак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экзамена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.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Пустошкинский» ГБУЗ ПО «НСК МБ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естезиология и реаниматология» начало экзамена в 14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а Ю. Ю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соцкая Н.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редитац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Г. Д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чно по возраст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К.А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а Е. В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а О.О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редитац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И. Г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  «Великолукский» ПОК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8:00Z</dcterms:created>
  <dc:creator>ОПДП1</dc:creator>
  <dc:description/>
  <dc:language>en-US</dc:language>
  <cp:lastModifiedBy>VMU-1</cp:lastModifiedBy>
  <cp:lastPrinted>2024-11-20T13:02:00Z</cp:lastPrinted>
  <dcterms:modified xsi:type="dcterms:W3CDTF">2024-11-22T14:28:00Z</dcterms:modified>
  <cp:revision>2</cp:revision>
  <dc:subject/>
  <dc:title/>
</cp:coreProperties>
</file>