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дицинских работников, подавших заявление на получение квалификационной категории на март 2025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 связи с тем, что на аттестацию подано 62 заявлений, экзамен проводится в три дня: </w:t>
      </w:r>
      <w:r>
        <w:rPr>
          <w:b/>
          <w:color w:val="FF0000"/>
          <w:sz w:val="28"/>
          <w:szCs w:val="28"/>
        </w:rPr>
        <w:t>19.03.25. по 21.03.25</w:t>
      </w:r>
      <w:r>
        <w:rPr>
          <w:b/>
          <w:sz w:val="28"/>
          <w:szCs w:val="28"/>
        </w:rPr>
        <w:t xml:space="preserve">.!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беседования Вам необходимо явиться в указанный день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а на экзамен за 30 минут  до начала Вашего экзамена по графику. Сбор в актовом зале каб.106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а 19 март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Сестринское дело в педиатрии» начало экзамена в 11.00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536"/>
        <w:gridCol w:w="1417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Жиленк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0"/>
              <w:contextualSpacing/>
              <w:rPr/>
            </w:pPr>
            <w:r>
              <w:rPr/>
              <w:t>ГБУСО ПО «Реабилитацион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Жукова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/>
            </w:pPr>
            <w:r>
              <w:rPr/>
              <w:t>Ф-л «Великолукский» ГБУЗ ПО «ДОК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чно по возра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 xml:space="preserve">Никитина И.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/>
            </w:pPr>
            <w:r>
              <w:rPr/>
              <w:t>Ф-л «Великолукский» ГБУЗ «ПОК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 xml:space="preserve">Пистунова И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/>
            </w:pPr>
            <w:r>
              <w:rPr/>
              <w:t>ГБУЗ ПО «Невельская М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стринское дело» (в психиатрии)  </w:t>
      </w:r>
      <w:r>
        <w:rPr>
          <w:b/>
        </w:rPr>
        <w:t xml:space="preserve">начало экзамена начало экзамена </w:t>
      </w:r>
      <w:r>
        <w:rPr>
          <w:b/>
          <w:sz w:val="22"/>
          <w:szCs w:val="22"/>
        </w:rPr>
        <w:t>в 11.30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24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Дунаева М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Ф-л «Великолукский № 2» ГБУЗ «ПОКЦП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Корнышева Е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Ф-л «Великолукский № 2» ГБУЗ «ПОКЦП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Сычева В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/>
            </w:pPr>
            <w:r>
              <w:rPr/>
              <w:t>Ф-л «Великолукский» ГБУЗ «ПОКЦП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Сестринское дело» (во фтизиатрии) начало экзамена в 12.00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969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Александровская Ю. 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Алиева С. 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сведения об ккредитации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/>
              <w:t>заочно по возра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Бараненкова М.  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Батурина Т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contextualSpacing/>
              <w:rPr/>
            </w:pPr>
            <w:r>
              <w:rPr/>
              <w:t xml:space="preserve">Бурмистрова Ю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Груздова Ж.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Дзюбинская С.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Зима С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Соломина Н. 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Царева А. 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Хоритоненко С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4"/>
              <w:contextualSpacing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Лабораторная диагностика» начало экзамена в 13.0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7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О.В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Медицина» г. Пс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рикова И. Б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Медицина» г. Пск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Рентгенология» начало экзамена в14.00</w:t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111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Подгорная С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2"/>
              <w:contextualSpacing/>
              <w:rPr/>
            </w:pPr>
            <w:r>
              <w:rPr/>
              <w:t>Ф-л «Великолукский» ГБУЗ «ПТ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Четверг 20 марта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 xml:space="preserve">«Лечебное дело»   начало экзамена в 10.00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8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ская Л.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Невельская 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чно по возрасту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Функциональная диагностика» начало экзамена в 10.0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еева Н. 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НСК» ГБУЗ ПО «Невельская МБ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Организация сестринского дела» начало экзамена в 10.00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53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ина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ПО «КВ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заочно по возрасту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Скорая и неотложная помощь» начало экзамена в 10.30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82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Е. В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анция «Великолукская» ГБУЗ ПО «П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ова 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одстанция «Великолукская» ГБУЗ ПО «П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о по возра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одстанция «Великолукская» ГБУЗ ПО «П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хайловна Н. 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одстанция «Великолукская» ГБУЗ ПО «П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лова Н. 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одстанция «Великолукская» ГБУЗ ПО «П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емелева Е.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одстанция «Великолукская» ГБУЗ ПО «П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о по возрасту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естринское дел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зун Г. 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анция «Великолукская» ГБУЗ ПО «П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Сестринское дело» (в онкологии)  начало экзамена  в 12.00 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878"/>
        <w:gridCol w:w="2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ова А.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о по возрасту 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 Н.М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аева Е.М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 Л.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И.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Т.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бова Е.Н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ОК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ляц О.П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ОК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ова М. 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цкевич С.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ОК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дения об аккредитации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«Медицинская статистика»  начало экзамена в 14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9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7"/>
        <w:gridCol w:w="4767"/>
        <w:gridCol w:w="17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офеева Н. О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ТД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очно по возрас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пятница 21 март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естринское дело»  </w:t>
      </w:r>
      <w:r>
        <w:rPr>
          <w:b/>
        </w:rPr>
        <w:t xml:space="preserve"> начало экзамена </w:t>
      </w:r>
      <w:r>
        <w:rPr>
          <w:b/>
          <w:sz w:val="22"/>
          <w:szCs w:val="22"/>
        </w:rPr>
        <w:t xml:space="preserve">в 09.30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Все профили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1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илева К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НСК» ГБУЗ ПО «Невельская М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Левша З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ЧУЗ «РЖД-Медицина» г.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кова О. 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Невельская М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кина Л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Усвятский» ГБУЗ ПО «Невельская М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аочно по возра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а С. 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М» ГБУЗ «П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Медицина» г. Пс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частковые медсестры  10.15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6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кова И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Невельская М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М» ГБУЗ «П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о по возраст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/дело в хирургии 10.30</w:t>
      </w:r>
    </w:p>
    <w:tbl>
      <w:tblPr>
        <w:tblW w:w="8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69"/>
        <w:gridCol w:w="1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чк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Медицина» г. Псков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32"/>
      </w:tblGrid>
      <w:tr>
        <w:trPr>
          <w:trHeight w:val="45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1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«Сестринское дело» (сестринская социальная помощь)</w:t>
            </w:r>
            <w:r>
              <w:rPr>
                <w:b/>
                <w:sz w:val="16"/>
                <w:szCs w:val="16"/>
              </w:rPr>
              <w:t xml:space="preserve"> 10.30</w:t>
            </w:r>
          </w:p>
          <w:p>
            <w:pPr>
              <w:pStyle w:val="Style16"/>
              <w:spacing w:lineRule="auto" w:line="240" w:before="0" w:after="0"/>
              <w:ind w:left="216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жекина И.Н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ГБУСО «Великолукский дом-интернат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естринское дело» (стоматология) начало экзамена в 11.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5"/>
        <w:gridCol w:w="3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Т. И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УЗ ПО «Великолукская СП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«Сестринское дело» (неврология) начало экзамена в 11.00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260"/>
        <w:gridCol w:w="2126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шивкина В. 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Невельская М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о по озра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ноженкова Т. 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ПО «Невельская М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«Физиотерапия»      начало экзамена в 12.00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ошкина Л.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УЗ «Великолукская С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вёрстова С.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Медицина» г. Пс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ыкова Е. 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Медицина» г. Псков»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«Медицинский массаж»      начало экзамена в 12.00</w:t>
      </w:r>
    </w:p>
    <w:tbl>
      <w:tblPr>
        <w:tblW w:w="8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594"/>
        <w:gridCol w:w="18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Е. А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УЗ «ДС «Великолукск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«Операционное дело» начало экзамена в 14.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311"/>
        <w:gridCol w:w="2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менова Л. М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З «РЖД-Медицина» г. Пск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заочно по возра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шкина Ю.М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л «Великолукский» ГБУЗ «ПОКО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ведения об аккредитации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«Анестезиология и реаниматология» начало экзамена в 14.30</w:t>
      </w:r>
    </w:p>
    <w:p>
      <w:pPr>
        <w:pStyle w:val="Normal"/>
        <w:spacing w:before="0" w:after="0"/>
        <w:rPr/>
      </w:pPr>
      <w:r>
        <w:rPr>
          <w:b/>
        </w:rPr>
        <w:t xml:space="preserve">Члены комиссии: </w:t>
      </w:r>
      <w:r>
        <w:rPr/>
        <w:t>Вдовина Ю.Ю. Жученко Т.А.,  Мартинкевич  О.В.</w:t>
      </w:r>
    </w:p>
    <w:p>
      <w:pPr>
        <w:pStyle w:val="Normal"/>
        <w:spacing w:before="0" w:after="0"/>
        <w:rPr/>
      </w:pPr>
      <w:r>
        <w:rPr/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/>
            </w:pPr>
            <w:r>
              <w:rPr/>
              <w:t>1. Трашкова И. 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  <w:t>Ф-л «Великолукский» ГБУЗ «ПОКОД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0:00Z</dcterms:created>
  <dc:creator>VMU-1</dc:creator>
  <dc:description/>
  <dc:language>en-US</dc:language>
  <cp:lastModifiedBy>VMU-1</cp:lastModifiedBy>
  <cp:lastPrinted>2024-09-11T09:45:00Z</cp:lastPrinted>
  <dcterms:modified xsi:type="dcterms:W3CDTF">2025-03-12T15:30:00Z</dcterms:modified>
  <cp:revision>2</cp:revision>
  <dc:subject/>
  <dc:title/>
</cp:coreProperties>
</file>